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HT47 Side Trim &amp; Welded Cor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HT47 Side Trim &amp; Welded Co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2680335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1/01/2015 LB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7pt;mso-wrap-distance-left:9.05pt;mso-wrap-distance-right:9.05pt;mso-wrap-distance-top:0pt;mso-wrap-distance-bottom:0pt;margin-top:9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1/01/2015 LB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could compromise the slip-resistant properties of the adjacent stair edging profile and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s Required - 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-warm water, containing the correct dilution ratio of cleaning solution if required (see below), gently wipe the profiles using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may be removed from the PVC-u side trim/welded corner profiles by means of a green scotch pad and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are should be taken to avoid contamination of adjacent stair edging profiles with water/cleaning detergents. Any contamination should be thoroughly cleaned and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Important Note: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Stair Edging or Trim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HT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trims.  As a result, a range of cleaning products has been recommended for use with Gradus prof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cleaning products listed below are suitable for this particular stair tr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8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cid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C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00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a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00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could compromise the slip-resistant properties of the adjacent stair edging profile and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s Required - 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-warm water, containing the correct dilution ratio of cleaning solution if required (see below), gently wipe the profiles using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may be removed from the PVC-u side trim/welded corner profiles by means of a green scotch pad and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are should be taken to avoid contamination of adjacent stair edging profiles with water/cleaning detergents. Any contamination should be thoroughly cleaned and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Important Note: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Stair Edging or Trim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</w:r>
                    </w:p>
                    <w:p>
                      <w:pPr>
                        <w:pStyle w:val="Normal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HT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trims.  As a result, a range of cleaning products has been recommended for use with Gradus prof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cleaning products listed below are suitable for this particular stair tri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8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cid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C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00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a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00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5:00Z</dcterms:created>
  <dc:creator>David Brockbank</dc:creator>
  <dc:description/>
  <dc:language>en-US</dc:language>
  <cp:lastModifiedBy>Lynette Bowden</cp:lastModifiedBy>
  <cp:lastPrinted>2008-02-27T10:16:00Z</cp:lastPrinted>
  <dcterms:modified xsi:type="dcterms:W3CDTF">2015-02-03T09:55:00Z</dcterms:modified>
  <cp:revision>2</cp:revision>
  <dc:subject/>
  <dc:title>Asphalt</dc:title>
</cp:coreProperties>
</file>